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ly Excavation Safety Checklist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2200"/>
        <w:gridCol w:w="2381"/>
        <w:gridCol w:w="2379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rox. Temp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 Locati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rox. Wind Dir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b Number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fety Rep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cavation Depth &amp; Width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il Classification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Protective System Used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Activities In Excavation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Competent Person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cavation &gt; 4 feet deep? ___Yes ___No If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ES, </w:t>
      </w:r>
      <w:r>
        <w:rPr>
          <w:rFonts w:cs="Arial" w:ascii="Arial" w:hAnsi="Arial"/>
          <w:b/>
          <w:bCs/>
          <w:sz w:val="20"/>
          <w:szCs w:val="20"/>
        </w:rPr>
        <w:t xml:space="preserve">fill out a Confined Space Permit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IOR</w:t>
      </w:r>
      <w:r>
        <w:rPr>
          <w:rFonts w:cs="Arial" w:ascii="Arial" w:hAnsi="Arial"/>
          <w:b/>
          <w:bCs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Y</w:t>
      </w:r>
      <w:r>
        <w:rPr>
          <w:rFonts w:cs="Arial" w:ascii="Arial" w:hAnsi="Arial"/>
          <w:b/>
          <w:bCs/>
          <w:sz w:val="20"/>
          <w:szCs w:val="20"/>
        </w:rPr>
        <w:t xml:space="preserve"> person entering the excavation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TE: </w:t>
      </w:r>
      <w:r>
        <w:rPr>
          <w:rFonts w:cs="Arial" w:ascii="Arial" w:hAnsi="Arial"/>
          <w:b/>
          <w:bCs/>
          <w:sz w:val="20"/>
          <w:szCs w:val="20"/>
        </w:rPr>
        <w:t xml:space="preserve">Trenches over 4 feet in depth are considered excavations. Any items marked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 </w:t>
      </w:r>
      <w:r>
        <w:rPr>
          <w:rFonts w:cs="Arial" w:ascii="Arial" w:hAnsi="Arial"/>
          <w:b/>
          <w:bCs/>
          <w:sz w:val="20"/>
          <w:szCs w:val="20"/>
        </w:rPr>
        <w:t xml:space="preserve">on this form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UST </w:t>
      </w:r>
      <w:r>
        <w:rPr>
          <w:rFonts w:cs="Arial" w:ascii="Arial" w:hAnsi="Arial"/>
          <w:b/>
          <w:bCs/>
          <w:sz w:val="20"/>
          <w:szCs w:val="20"/>
        </w:rPr>
        <w:t>be remediated prior to any employees entering the excavation.</w:t>
      </w:r>
    </w:p>
    <w:tbl>
      <w:tblPr>
        <w:tblW w:w="9750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480"/>
        <w:gridCol w:w="525"/>
        <w:gridCol w:w="8164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120"/>
              <w:ind w:left="-1586" w:hanging="0"/>
              <w:rPr>
                <w:color w:val="000000"/>
                <w:sz w:val="24"/>
                <w:szCs w:val="24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pacing w:before="120" w:after="120"/>
              <w:jc w:val="center"/>
              <w:rPr>
                <w:color w:val="80000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Employees protected from cave-ins &amp; loose rock/soil that could roll into the excavatio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Spoils, materials &amp; equipment set back at least 2 feet from the edge of the excavation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Engineering designs for sheeting &amp;/or manufacturer's data on trench box capabilities on sit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Adequate signs posted and barricades provided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ining (toolbox meeting) conducted w/ employees prior to entering excavation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50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409"/>
        <w:gridCol w:w="71"/>
        <w:gridCol w:w="525"/>
        <w:gridCol w:w="7864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120"/>
              <w:ind w:left="-1586" w:hanging="0"/>
              <w:rPr>
                <w:color w:val="000000"/>
                <w:sz w:val="24"/>
                <w:szCs w:val="24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pacing w:before="120" w:after="120"/>
              <w:jc w:val="center"/>
              <w:rPr>
                <w:color w:val="80000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UTILITIES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Utility company contacted &amp; given 24 hours notice &amp;/or utilities already located &amp; marked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Overhead lines located, noted and reviewed with the operator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Utility locations reviewed with the operator, &amp; precautions taken to ensure contact does not occur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Utilities crossing the excavation supported, and protected from falling materials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derground installations protected, supported or removed when excavation is open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pacing w:before="120" w:after="120"/>
              <w:jc w:val="center"/>
              <w:rPr>
                <w:color w:val="80000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WET CONDITIONS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Precautions taken to protect employees from water accumulation (continuous dewatering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Surface water or runoff diverted /controlled to prevent accumulation in the excavatio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Inspection made after every rainstorm or other hazard increasing occurrence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pacing w:before="120" w:after="120"/>
              <w:jc w:val="center"/>
              <w:rPr>
                <w:color w:val="80000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HAZARDOUS ATMOSPHERES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Air in the excavation tested for oxygen deficiency, combustibles, other contaminants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tilation used in atmospheres that are oxygen rich/deficient &amp;/or contains hazardous substances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tilation provided to keep LEL below 10 %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ergency equipment available where hazardous atmospheres could or do exist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fety harness and lifeline used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plied air necessary (if yes, contact safety department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50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795"/>
        <w:gridCol w:w="692"/>
        <w:gridCol w:w="7228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120" w:after="120"/>
              <w:ind w:left="-1586" w:hanging="0"/>
              <w:rPr>
                <w:color w:val="000000"/>
                <w:sz w:val="24"/>
                <w:szCs w:val="24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9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pacing w:before="120" w:after="120"/>
              <w:jc w:val="center"/>
              <w:rPr>
                <w:color w:val="80000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  <w:t>ENTRY &amp; EXIT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579" w:hanging="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Exit (i.e. ladder, sloped wall) no further than 25 feet from ANY employe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Ladders secured and extend 3 feet above the edge of the trench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Wood ramps constructed of uniform material thickness, cleated together @ the bottom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sz w:val="20"/>
                <w:szCs w:val="20"/>
              </w:rPr>
              <w:t>Employees protected from cave-ins when entering or exiting the exca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Keep 1 copy of each daily excavation checklist on site for the project duration, and forward the original to the safety director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>Daily Excavation Checklist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86" w:hanging="0"/>
      <w:jc w:val="center"/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8:00Z</dcterms:created>
  <dc:creator>Ron Snyder</dc:creator>
  <dc:description/>
  <cp:keywords/>
  <dc:language>en-US</dc:language>
  <cp:lastModifiedBy>Dave Gerstner</cp:lastModifiedBy>
  <dcterms:modified xsi:type="dcterms:W3CDTF">2020-05-07T14:58:00Z</dcterms:modified>
  <cp:revision>2</cp:revision>
  <dc:subject/>
  <dc:title>Daily Excavation Safety Checklist</dc:title>
</cp:coreProperties>
</file>